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11-39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5.10.2015 tarih ve 184 sayılı kararı ile Mersin İli, Yenişehir İlçesi, Bahçe Mahallesi, 20 K-III, 20 L-IV pafta, 6384 ada, 3 numaralı parselin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43:00Z</dcterms:modified>
  <cp:revision>47</cp:revision>
  <dc:subject/>
  <dc:title/>
</cp:coreProperties>
</file>